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b/>
          <w:sz w:val="20"/>
          <w:szCs w:val="20"/>
        </w:rPr>
        <w:t>T.C.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SARAY ÜNİVERSİTESİ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HİZMETLERİ MESLEK YÜKSEKOKULU</w:t>
      </w:r>
    </w:p>
    <w:p>
      <w:pPr>
        <w:pStyle w:val="AralkYok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IBBİ DOKÜMANTASYON  VE SEKRETERLİK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K - SINAV PROGRAMI 2019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3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977"/>
        <w:gridCol w:w="2835"/>
        <w:gridCol w:w="1275"/>
        <w:gridCol w:w="993"/>
        <w:gridCol w:w="1134"/>
      </w:tblGrid>
      <w:tr>
        <w:trPr>
          <w:trHeight w:val="23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S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AV SALONU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 Nihan ARI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evzuat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DU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ye Gir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 Nihan ARI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 Nihan ARI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Dökümantasyon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BED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alk Sağlığı ve Tıbbi Deontolo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iliz Dİ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 Nihan ARI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 Parmak Yazım Teknik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iliz Dİ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erminolo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Nesrin UZ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raş Terap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BED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lar Bilgis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 Nihan ARI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k Kurumları Yönetimi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Nesrin UZ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gellilik ve Top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Rabia S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rd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BED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talıklar Bilgisi II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BED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ıp Kütüphaneciliği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BED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me Sağlığ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DOK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M. Derya ÖZ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Uygulamaları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SARAY ÜNİVERSİTESİ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HİZMETLERİ MESLEK YÜKSEKOKULU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BBİ LABORATUAR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SINAV PROGRAMI 2019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65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3544"/>
        <w:gridCol w:w="3118"/>
        <w:gridCol w:w="1418"/>
        <w:gridCol w:w="850"/>
        <w:gridCol w:w="1276"/>
      </w:tblGrid>
      <w:tr>
        <w:trPr>
          <w:trHeight w:val="2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S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AV SALONU</w:t>
            </w:r>
          </w:p>
        </w:tc>
      </w:tr>
      <w:tr>
        <w:trPr>
          <w:trHeight w:val="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iliz Dİ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Talat BA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Kim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Rukiye B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D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Rukiye B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ikrobiy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iliz Dİ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ermin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Rukiye B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Mikrobiy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Kenan ERDOĞ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D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ye Gir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Gül OLGUN KARA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üler Biyolojik Yöntem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tman M. Melis SE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Rukiye B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Atı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Gül OLGUN KARA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Kenan ERDOĞ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razit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uhammed S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ap Tarihi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M. Derya ÖZDE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istatis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Rukiye BO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Laborat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Rabia S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rdı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Gül OLGUN KARA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Sit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M. Derya ÖZDE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kleer Tı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Nesrin UZ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lilik ve Top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lek PAMUK AL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 Bilimlere Gir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M. Derya ÖZDE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BED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 Sağlığı ve Tıbbi Deont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D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yatro ve Yaratıcı D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Bİ LAB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Nesrin UZ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 Sanatlar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</w:tbl>
    <w:p>
      <w:pPr>
        <w:pStyle w:val="AralkYok"/>
        <w:jc w:val="center"/>
        <w:rPr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SARAY ÜNİVERSİTESİ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HİZMETLERİ MESLEK YÜKSEKOKULU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ŞLI BAKIMI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 SINAV PROGRAMI 2019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1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693"/>
        <w:gridCol w:w="3260"/>
        <w:gridCol w:w="1134"/>
        <w:gridCol w:w="851"/>
        <w:gridCol w:w="1164"/>
      </w:tblGrid>
      <w:tr>
        <w:trPr>
          <w:trHeight w:val="26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S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3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AV SALONU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I BAK.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Rukiye BO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I BAK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iliz Dİ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I BAK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BEDİ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 Bakımı İlke ve Uygulamaları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I BAK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iliz Dİ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Yaşlı Bakım Hizmet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I BAK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Rabia S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k Psikiya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6:00Z</dcterms:created>
  <dc:creator>useer</dc:creator>
  <dc:description/>
  <cp:keywords/>
  <dc:language>en-US</dc:language>
  <cp:lastModifiedBy>PC</cp:lastModifiedBy>
  <cp:lastPrinted>2018-08-07T12:13:00Z</cp:lastPrinted>
  <dcterms:modified xsi:type="dcterms:W3CDTF">2019-08-06T13:30:00Z</dcterms:modified>
  <cp:revision>3</cp:revision>
  <dc:subject/>
  <dc:title>TC</dc:title>
</cp:coreProperties>
</file>